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0"/>
          <w:szCs w:val="20"/>
        </w:rPr>
      </w:pPr>
      <w:r>
        <w:rPr>
          <w:b/>
          <w:sz w:val="20"/>
          <w:szCs w:val="20"/>
        </w:rPr>
        <w:t xml:space="preserve">How to Muscle Sculpting Building a muscular body through sculpture </w:t>
      </w:r>
    </w:p>
    <w:p>
      <w:pPr>
        <w:pStyle w:val="HTMLPreformatted"/>
        <w:rPr>
          <w:b/>
          <w:b/>
          <w:sz w:val="20"/>
          <w:szCs w:val="20"/>
        </w:rPr>
      </w:pPr>
      <w:r>
        <w:rPr>
          <w:sz w:val="20"/>
          <w:szCs w:val="20"/>
        </w:rPr>
        <w:t xml:space="preserve">(How to get a Stunning Physique) myths busted </w:t>
      </w:r>
    </w:p>
    <w:p>
      <w:pPr>
        <w:pStyle w:val="NormalWeb"/>
        <w:rPr>
          <w:rFonts w:ascii="Verdana" w:hAnsi="Verdana" w:cs="Arial"/>
          <w:sz w:val="20"/>
          <w:szCs w:val="20"/>
        </w:rPr>
      </w:pPr>
      <w:r>
        <w:rPr>
          <w:rFonts w:cs="Arial" w:ascii="Verdana" w:hAnsi="Verdana"/>
          <w:sz w:val="20"/>
          <w:szCs w:val="20"/>
        </w:rPr>
        <w:t xml:space="preserve">It is an age-old saying that the more seeds you sows, the more fruits you will get. This is the reason why we study very hard and long hours in search for better grades, athletes spend more time on the tracks in order to fine tune their skills, musicians spend long hours practicing in order to become masters etc. On a similar logic then you must also workout in gym for long hours in order to reap the benefits of having a well-developed and beautifully sculpted muscular body. While the logic may prove it correct, it is very wrong. Imagine yourself what would happen if you were to workout in the gym for 8 hours everyday. Your body will become out of shape and your immune system will suffer big time. In fact it’s not the more that you workout but the more balanced your workout is that will yield any kind of benefit for your muscles. </w:t>
      </w:r>
    </w:p>
    <w:p>
      <w:pPr>
        <w:pStyle w:val="NormalWeb"/>
        <w:rPr>
          <w:rFonts w:ascii="Verdana" w:hAnsi="Verdana" w:cs="Arial"/>
          <w:sz w:val="20"/>
          <w:szCs w:val="20"/>
        </w:rPr>
      </w:pPr>
      <w:r>
        <w:rPr>
          <w:rFonts w:cs="Arial" w:ascii="Verdana" w:hAnsi="Verdana"/>
          <w:sz w:val="20"/>
          <w:szCs w:val="20"/>
        </w:rPr>
        <w:t>Well so now you must be thinking how lesser workout will lead to better muscles and if I am out of my mind. The answer is a yes for the first question and a no for the second. We must understand the basics of bodybuilding before going any further with our discussion here.</w:t>
      </w:r>
    </w:p>
    <w:p>
      <w:pPr>
        <w:pStyle w:val="NormalWeb"/>
        <w:rPr>
          <w:rFonts w:ascii="Verdana" w:hAnsi="Verdana" w:cs="Arial"/>
          <w:sz w:val="20"/>
          <w:szCs w:val="20"/>
        </w:rPr>
      </w:pPr>
      <w:r>
        <w:rPr>
          <w:rFonts w:cs="Arial" w:ascii="Verdana" w:hAnsi="Verdana"/>
          <w:sz w:val="20"/>
          <w:szCs w:val="20"/>
        </w:rPr>
        <w:t>Thousands of processes keep on going inside our body and their basic purpose is to maintain our body, keeping us in good shape. The processes keep us hale, hearty, and free of disease. Through centuries of evolution process, our bodies have learnt to adjust with variable conditions of temperature and other factors like that. Our bodies send signals at what time the body needs something. If the body is, affected by something, the signals will arrive also. We feel hungry when the glucose levels in our body falls below a certain mark. We feel thirsty when our body fluids are depleted beyond a certain level. We sneeze when we are allergic to a certain kind of odor. Our body may tan on over-exposure to sunlight. Numerous other reactions cause stimulation by certain factors also when the body is subjected to the sun. Nevertheless, what happens when we overstrain our muscles in the gym? They get bigger, obviously. This happens because of reaction in the body due to the extra resistance that it has to face and put up against. When you workout beyond a level, your muscles will increase in size to face the increasing resistance. As you keep on increasing the resistance every week, your muscles will also keep increasing and your body will be able to handle more resistance.</w:t>
      </w:r>
    </w:p>
    <w:p>
      <w:pPr>
        <w:pStyle w:val="NormalWeb"/>
        <w:rPr>
          <w:rFonts w:ascii="Verdana" w:hAnsi="Verdana" w:cs="Arial"/>
          <w:sz w:val="20"/>
          <w:szCs w:val="20"/>
        </w:rPr>
      </w:pPr>
      <w:r>
        <w:rPr>
          <w:rFonts w:cs="Arial" w:ascii="Verdana" w:hAnsi="Verdana"/>
          <w:sz w:val="20"/>
          <w:szCs w:val="20"/>
        </w:rPr>
        <w:t xml:space="preserve">All this muscle gaining is almost as simple as it sounds but what is missing here is one fact that we all must know. Our muscles can grow in a healthy manner only if they are provided with sufficient time to recover from the strain. If you don’t provide them with adequate recovery time then they cannot simply keep on growing. After all, don’t you a need good night’s sleep after a day of hard work. Imagine your state and condition if you continued working out without cease. </w:t>
      </w:r>
    </w:p>
    <w:p>
      <w:pPr>
        <w:pStyle w:val="NormalWeb"/>
        <w:rPr>
          <w:rFonts w:ascii="Verdana" w:hAnsi="Verdana" w:cs="Arial"/>
          <w:sz w:val="20"/>
          <w:szCs w:val="20"/>
        </w:rPr>
      </w:pPr>
      <w:r>
        <w:rPr>
          <w:rFonts w:cs="Arial" w:ascii="Verdana" w:hAnsi="Verdana"/>
          <w:sz w:val="20"/>
          <w:szCs w:val="20"/>
        </w:rPr>
        <w:t>Our aim in the gym should be to yield maximum results with a minimum effort. Once you have pumped more iron than your body can under normal conditions, you have set into activity the muscle building process. Nevertheless, if you strain your body any further now it will lead to an increased time for recovery and cause damage to your immune system.</w:t>
      </w:r>
    </w:p>
    <w:p>
      <w:pPr>
        <w:pStyle w:val="NormalWeb"/>
        <w:rPr>
          <w:rFonts w:ascii="Verdana" w:hAnsi="Verdana" w:cs="Arial"/>
          <w:sz w:val="20"/>
          <w:szCs w:val="20"/>
        </w:rPr>
      </w:pPr>
      <w:r>
        <w:rPr>
          <w:rFonts w:cs="Arial" w:ascii="Verdana" w:hAnsi="Verdana"/>
          <w:sz w:val="20"/>
          <w:szCs w:val="20"/>
        </w:rPr>
        <w:t>You must not overdo sets. High weights used in training can cause irreparable damage to your body. Thus we must do only what is beneficial. Workout in the gym only for 3-4 days and do just 6-8 sets for your chest, back or thigh and 2-4 sets for the rest of the parts. Do not train for more than an hour in a single sitting.</w:t>
      </w:r>
    </w:p>
    <w:p>
      <w:pPr>
        <w:pStyle w:val="NormalWeb"/>
        <w:rPr>
          <w:rFonts w:ascii="Verdana" w:hAnsi="Verdana" w:cs="Arial"/>
          <w:sz w:val="20"/>
          <w:szCs w:val="20"/>
        </w:rPr>
      </w:pPr>
      <w:r>
        <w:rPr>
          <w:rFonts w:cs="Arial" w:ascii="Verdana" w:hAnsi="Verdana"/>
          <w:sz w:val="20"/>
          <w:szCs w:val="20"/>
        </w:rPr>
        <w:t>Follow these simple guidelines to have balanced and well sculpted and healthy muscular bod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b w:val="false"/>
      <w:color w:val="14254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1:00Z</dcterms:created>
  <dc:creator> </dc:creator>
  <dc:description/>
  <cp:keywords/>
  <dc:language>en-US</dc:language>
  <cp:lastModifiedBy> </cp:lastModifiedBy>
  <dcterms:modified xsi:type="dcterms:W3CDTF">2006-06-21T16:38:00Z</dcterms:modified>
  <cp:revision>3</cp:revision>
  <dc:subject/>
  <dc:title>How to Muscle Sculpting Building a muscular body through sculpture </dc:title>
</cp:coreProperties>
</file>